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 Servizio di Medicina Preventiva </w:t>
      </w:r>
    </w:p>
    <w:p>
      <w:pPr>
        <w:pStyle w:val="TextBodyInden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i Lavoratori Universitari Università degli Studi di Padova </w:t>
      </w:r>
    </w:p>
    <w:p>
      <w:pPr>
        <w:pStyle w:val="TextBodyInden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a Marzolo 3/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I C H I A R 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e per gli effetti delle disposizioni contenute nel D. Lgs. 81/08, che il sig./ra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655" w:hRule="atLeast"/>
        </w:trPr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...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.……………..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o a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. 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 xml:space="preserve">  …………………………………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  <w:r>
              <w:rPr>
                <w:rFonts w:cs="Arial" w:ascii="Arial" w:hAnsi="Arial"/>
                <w:sz w:val="18"/>
                <w:szCs w:val="18"/>
              </w:rPr>
              <w:t>. ..............................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670" w:leader="none"/>
          <w:tab w:val="left" w:pos="6804" w:leader="none"/>
        </w:tabs>
        <w:spacing w:lineRule="auto" w:line="360"/>
        <w:ind w:left="1275" w:hanging="12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qualità di:</w:t>
      </w:r>
      <w:r>
        <w:rPr>
          <w:rFonts w:cs="Arial" w:ascii="Arial" w:hAnsi="Arial"/>
          <w:sz w:val="18"/>
          <w:szCs w:val="18"/>
        </w:rPr>
        <w:t xml:space="preserve"> </w:t>
        <w:tab/>
        <w:t>docente/ricercatore/professore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- tecnico/amministrativo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- dottorando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- specializzando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- assegnista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- laureando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- borsista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- tirocinante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ospite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-  altro ...................................</w:t>
      </w:r>
      <w:r>
        <w:rPr>
          <w:rFonts w:eastAsia="Wingdings" w:cs="Wingdings" w:ascii="Wingdings" w:hAnsi="Wingdings"/>
          <w:sz w:val="18"/>
          <w:szCs w:val="18"/>
        </w:rPr>
        <w:t>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ferente alla strut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dice</w:t>
      </w:r>
      <w:r>
        <w:rPr>
          <w:rFonts w:cs="Arial" w:ascii="Arial" w:hAnsi="Arial"/>
          <w:sz w:val="18"/>
          <w:szCs w:val="18"/>
        </w:rPr>
        <w:t xml:space="preserve"> …………… </w:t>
      </w:r>
      <w:r>
        <w:rPr>
          <w:rFonts w:cs="Arial" w:ascii="Arial" w:hAnsi="Arial"/>
          <w:b/>
          <w:sz w:val="18"/>
          <w:szCs w:val="18"/>
        </w:rPr>
        <w:t xml:space="preserve">denominazione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ip./ Centro /Servizio ecc.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spacing w:before="120" w:after="0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ta inizio attività</w:t>
      </w:r>
      <w:r>
        <w:rPr>
          <w:rFonts w:cs="Arial" w:ascii="Arial" w:hAnsi="Arial"/>
          <w:i/>
          <w:sz w:val="18"/>
          <w:szCs w:val="18"/>
        </w:rPr>
        <w:t>: ........./.........../..........</w:t>
      </w:r>
      <w:r>
        <w:rPr>
          <w:rFonts w:cs="Arial" w:ascii="Arial" w:hAnsi="Arial"/>
          <w:b/>
          <w:i/>
          <w:sz w:val="18"/>
          <w:szCs w:val="18"/>
        </w:rPr>
        <w:t xml:space="preserve"> Data di prevista cessazione:</w:t>
      </w:r>
      <w:r>
        <w:rPr>
          <w:rFonts w:cs="Arial" w:ascii="Arial" w:hAnsi="Arial"/>
          <w:sz w:val="18"/>
          <w:szCs w:val="18"/>
        </w:rPr>
        <w:t xml:space="preserve"> .........../.........../.........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in particolare per gli studenti in tesi</w:t>
            </w:r>
            <w:r>
              <w:rPr>
                <w:rFonts w:cs="Arial" w:ascii="Arial" w:hAnsi="Arial"/>
                <w:sz w:val="18"/>
                <w:szCs w:val="18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reando del Corso di Studi in: …………………………………………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ore:………………….…………………………………….……….</w:t>
            </w:r>
          </w:p>
        </w:tc>
      </w:tr>
    </w:tbl>
    <w:p>
      <w:pPr>
        <w:pStyle w:val="BodyTextIndent2"/>
        <w:spacing w:lineRule="auto" w:line="240" w:before="40" w:after="0"/>
        <w:ind w:left="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spacing w:lineRule="auto" w:line="240" w:before="40" w:after="0"/>
        <w:ind w:left="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DIVIDUAZIONE DEI LUOGHI E/O DELLE AREE SEDE DI LAVOR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l’identificazione fare riferimento ai codici GEOTEC contenuti nelle planimetrie ufficiali di Atene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</w:tabs>
              <w:spacing w:lineRule="auto" w:line="360" w:before="180" w:after="0"/>
              <w:ind w:left="1418" w:hanging="14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io (denominazione): …………………………….….. Edificio (Codice): ……….…..Piano: ………. Locale. 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</w:tabs>
              <w:spacing w:lineRule="auto" w:line="360" w:before="120" w:after="0"/>
              <w:ind w:left="1418" w:hanging="14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e o Laboratorio (Denominazione):………………………………………..……………………………………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</w:tabs>
              <w:spacing w:before="1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: (denominazione): …………………………………………………………………… (codice):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Se diversa da quella di afferenza - Dip./ Centro /Servizio ecc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</w:tabs>
              <w:spacing w:lineRule="auto" w:line="360" w:before="180" w:after="0"/>
              <w:ind w:left="1418" w:hanging="14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del laboratorio: …………………………………………………………………………………………………….…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SPAZI COMPRENDONO (contrassegnare con X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/studio</w:t>
            </w:r>
            <w:r>
              <w:rPr>
                <w:rFonts w:cs="Arial"/>
                <w:b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iblioteca e/o archivio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orio meccanico / officina / falegnameria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orio Chimico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biologico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orio informatico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laboratorio con presenza di apparecchiature radiogene o sostanze radioattive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Campi, boschi, terreni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mbulatorio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Sala Operatoria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genza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 altro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.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DI RISCHIO (contrassegnare con X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imentazione manuale dei carichi 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Videoterminale (&gt; 20 ore/settimana) 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Rumore 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Vibrazioni 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ampi elettromagnetici  - Radiazioni ottiche artificiali 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Agenti chimici 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Agenti cancerogeni e mutageni***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i da specificare nella tabella allegat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􀀀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Agenti biologici gruppo 1 e 2 </w:t>
            </w:r>
            <w:r>
              <w:rPr>
                <w:rFonts w:cs="Arial"/>
                <w:sz w:val="18"/>
                <w:szCs w:val="18"/>
              </w:rPr>
              <w:t>􀀀</w:t>
            </w:r>
            <w:r>
              <w:rPr>
                <w:rFonts w:cs="Arial" w:ascii="Arial" w:hAnsi="Arial"/>
                <w:sz w:val="18"/>
                <w:szCs w:val="18"/>
              </w:rPr>
              <w:t xml:space="preserve"> - Agenti biologici gruppo 3 e 4 **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i da specificare nella tabella allegat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MOGM </w:t>
            </w:r>
            <w:r>
              <w:rPr>
                <w:rFonts w:cs="Arial"/>
                <w:sz w:val="18"/>
                <w:szCs w:val="18"/>
              </w:rPr>
              <w:t>􀀀</w:t>
            </w:r>
            <w:r>
              <w:rPr>
                <w:rFonts w:cs="Arial" w:ascii="Arial" w:hAnsi="Arial"/>
                <w:sz w:val="18"/>
                <w:szCs w:val="18"/>
              </w:rPr>
              <w:t xml:space="preserve">  - Rischio Elettrico 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Rischi attrezzature 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adiazioni ionizzanti 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- Altro </w:t>
            </w:r>
            <w:r>
              <w:rPr>
                <w:rFonts w:cs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 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*Dati Agenti biologici utilizzati (gruppo 3 e 4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949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Biolog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Svolta (in brev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o (3 o 4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*Dati Sostanze cancerogene o mutagene utilizzate (R45;R46;R49, H340, H341, H350, H35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stanza o Misce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C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o Fisi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ntrazion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 Firma Responsabile/Referente 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80" w:after="0"/>
        <w:rPr/>
      </w:pPr>
      <w:r>
        <w:rPr>
          <w:rFonts w:cs="Arial" w:ascii="Arial" w:hAnsi="Arial"/>
          <w:sz w:val="20"/>
          <w:szCs w:val="20"/>
        </w:rPr>
        <w:t>Timbro Dipartimento _____________________________ Firma del Direttore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CHEDA DI RIS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44" w:leader="none"/>
      </w:tabs>
      <w:spacing w:lineRule="auto" w:line="228"/>
      <w:ind w:left="34" w:firstLine="426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left="4820" w:hanging="48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4:00Z</dcterms:created>
  <dc:creator>MELLONB</dc:creator>
  <dc:description/>
  <cp:keywords/>
  <dc:language>en-US</dc:language>
  <cp:lastModifiedBy>Amelia Giannina Borgato</cp:lastModifiedBy>
  <cp:lastPrinted>2013-04-10T16:37:00Z</cp:lastPrinted>
  <dcterms:modified xsi:type="dcterms:W3CDTF">2018-01-16T16:14:00Z</dcterms:modified>
  <cp:revision>9</cp:revision>
  <dc:subject/>
  <dc:title>DICHIARAZIONE  ATTIVITA’</dc:title>
</cp:coreProperties>
</file>