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  Diretto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  Dipartimento  di  Fisica e Astronomia “Galileo Galilei”</w:t>
      </w:r>
    </w:p>
    <w:p>
      <w:pPr>
        <w:pStyle w:val="Normal"/>
        <w:rPr/>
      </w:pPr>
      <w:r>
        <w:rPr>
          <w:b/>
          <w:sz w:val="24"/>
        </w:rPr>
        <w:t>Sede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 sottoscritto  .................................................................................…… ( cognome, nome  e qualifica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hiede  che  il  materiale  sotto  elencato  venga  </w:t>
      </w:r>
      <w:r>
        <w:rPr>
          <w:b/>
          <w:sz w:val="24"/>
        </w:rPr>
        <w:t xml:space="preserve"> disinventariato</w:t>
      </w:r>
      <w:r>
        <w:rPr>
          <w:sz w:val="24"/>
        </w:rPr>
        <w:t xml:space="preserve">  ( indicare  il n°  di  inventario ,  un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reve  descrizione  e  la  motivazione ,  per  esempio:  rotto ,  obsoleto  )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  ;         .........................................................................  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  ;         .........................................................................  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  ;         .........................................................................  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.............................................................................  ;         .........................................................................  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  ;         .........................................................................  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  ;          ........................................................................  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  ;          ........................................................................  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Data                                                                                      Firma</w:t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                                               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B:  La  presente  richiesta  dovrà  essere  inoltrata  all’ Amministrazione  del   Dipartimento ,                    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invece  il  materiale   da  disinventariare</w:t>
      </w:r>
      <w:r>
        <w:rPr>
          <w:b/>
          <w:sz w:val="24"/>
        </w:rPr>
        <w:t xml:space="preserve">   dovrà  essere  consegnato  ai   Servizi  Gener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del  Dipartimento  ( rivolgersi   al   Responsabile   Sig. Osmano CLEMENTI ,  tel. 7073  )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ATTENZIONE : compilare richieste separate  a seconda  se si tratta di materiale inventariato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come :  Università di Padova ,  CNR  ,  ASI  ,   ( per il  materiale  inventariato  come   INFN  o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INFM   rivolgersi   alle  rispettive   Amministrazioni  ).</w:t>
      </w:r>
      <w:r>
        <w:rPr>
          <w:sz w:val="24"/>
        </w:rPr>
        <w:t xml:space="preserve">        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3:00Z</dcterms:created>
  <dc:creator>LORENZIN</dc:creator>
  <dc:description/>
  <cp:keywords/>
  <dc:language>en-US</dc:language>
  <cp:lastModifiedBy>loremar</cp:lastModifiedBy>
  <cp:lastPrinted>1999-06-18T13:44:00Z</cp:lastPrinted>
  <dcterms:modified xsi:type="dcterms:W3CDTF">2012-01-18T08:09:00Z</dcterms:modified>
  <cp:revision>9</cp:revision>
  <dc:subject/>
  <dc:title/>
</cp:coreProperties>
</file>