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-154940</wp:posOffset>
                </wp:positionV>
                <wp:extent cx="2794635" cy="547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-12.2pt;width:220pt;height:43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 compilare e restituire alla Struttura responsabile del procedimento amministrativ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ISSIONE - CONSEGNA GIUSTIFICATIVI DI SPES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 matricola ____________ in relazione alla missione a ___________________________________________________ svoltasi dal ______________ al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una delle due opzion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bdr w:val="single" w:sz="4" w:space="0" w:color="000000"/>
        </w:rPr>
        <w:t></w:t>
      </w:r>
      <w:r>
        <w:rPr>
          <w:rFonts w:cs="Arial" w:ascii="Arial" w:hAnsi="Arial"/>
          <w:sz w:val="24"/>
          <w:szCs w:val="24"/>
        </w:rPr>
        <w:tab/>
        <w:t>consegna i giustificativi di spesa in originale, già prodotti in formato elettronico in sede di rendicontazione della missione attraverso Applicativo Web Missioni, e quindi non ne chiede il rimbo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</w:t>
      </w:r>
      <w:r>
        <w:rPr>
          <w:rFonts w:cs="Arial" w:ascii="Arial" w:hAnsi="Arial"/>
          <w:sz w:val="24"/>
          <w:szCs w:val="24"/>
        </w:rPr>
        <w:tab/>
        <w:t>consegna i giustificativi di spesa in originale ai fini del rimbo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i euro __________________.</w:t>
      </w:r>
    </w:p>
    <w:p>
      <w:pPr>
        <w:pStyle w:val="Normal"/>
        <w:widowControl w:val="false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223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9pt" to="431.95pt,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ModuloC2018CococoResidenti </w:t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223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9pt" to="431.95pt,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onsegnaGiustificativiSpesaMissione </w:t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0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5770"/>
      <w:gridCol w:w="4083"/>
    </w:tblGrid>
    <w:tr>
      <w:trPr>
        <w:trHeight w:val="1702" w:hRule="atLeast"/>
      </w:trPr>
      <w:tc>
        <w:tcPr>
          <w:tcW w:w="2087" w:type="dxa"/>
          <w:tcBorders>
            <w:bottom w:val="single" w:sz="2" w:space="0" w:color="B23021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  <w:t>t</w:t>
          </w:r>
        </w:p>
      </w:tc>
      <w:tc>
        <w:tcPr>
          <w:tcW w:w="5770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AREA FINANZA E PROGRAMMAZIONE – AFIP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83" w:type="dxa"/>
          <w:tcBorders>
            <w:bottom w:val="single" w:sz="2" w:space="0" w:color="B23021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/>
          </w:pPr>
          <w:r>
            <w:rPr/>
            <w:drawing>
              <wp:inline distT="0" distB="0" distL="0" distR="0">
                <wp:extent cx="1870710" cy="852805"/>
                <wp:effectExtent l="0" t="0" r="0" b="0"/>
                <wp:docPr id="3" name="SigilloLogoUNIPDBlack_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igilloLogoUNIPDBlack_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AREA FINANZA E PROGRAMMAZIONE – AFIP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UFFICIO RAGIONERIA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shadow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shadow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  <w:color w:val="FF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6"/>
      <w:szCs w:val="26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1:00Z</dcterms:created>
  <dc:creator>Pradolini</dc:creator>
  <dc:description/>
  <cp:keywords/>
  <dc:language>en-US</dc:language>
  <cp:lastModifiedBy>marangella</cp:lastModifiedBy>
  <cp:lastPrinted>2018-06-28T13:52:00Z</cp:lastPrinted>
  <dcterms:modified xsi:type="dcterms:W3CDTF">2020-12-11T13:31:00Z</dcterms:modified>
  <cp:revision>2</cp:revision>
  <dc:subject/>
  <dc:title>Quesito n</dc:title>
</cp:coreProperties>
</file>