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MODULO  RICHIESTA   DATI   PER   L’ INVENTARIAZIONE   DI  BENI  DI  PROPRIETA’  DEL   DIP.  DI  FISICA   E  ASTRONOM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  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   CORTESE   ATTENZIONE   DI :  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  rif.  all’ acquisto  fatto  alla  Ditta  : 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come  risulta   da   fattura  allegata  in  copia ,  con   la  presente  Vi  preghiamo  di  comunicare  i  dati  necessari  all’ Ufficio  Contabilità e Acquisti del  Dipartimento   per   poter   procedere  alla  inventariazione   del   materiale   oggetto  della  fornitur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276"/>
        <w:gridCol w:w="2835"/>
        <w:gridCol w:w="4857"/>
      </w:tblGrid>
      <w:tr>
        <w:trPr>
          <w:trHeight w:val="5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OME   DELL’  OG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O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°     DI     SERI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UBICAZIONE  ( stanza n° ,  Laboratorio 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ome della persona  che  lo  custodisce ).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B.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Fi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i  prega  di   scrivere  in  carattere  stampatello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……………………………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7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</w:tblGrid>
      <w:tr>
        <w:trPr>
          <w:trHeight w:val="651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azio  riservato all’ Amministrazi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dello  restituito  compilato   in     data :  ………………………………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9:00Z</dcterms:created>
  <dc:creator>servizi</dc:creator>
  <dc:description/>
  <cp:keywords/>
  <dc:language>en-US</dc:language>
  <cp:lastModifiedBy>marangella</cp:lastModifiedBy>
  <cp:lastPrinted>2001-01-25T11:04:00Z</cp:lastPrinted>
  <dcterms:modified xsi:type="dcterms:W3CDTF">2020-12-22T13:59:00Z</dcterms:modified>
  <cp:revision>2</cp:revision>
  <dc:subject/>
  <dc:title>MODULO  DI  RICHIESTA   DATI    PER   L ‘  INVENTARIAZIONE    DI  BENI</dc:title>
</cp:coreProperties>
</file>