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Sviluppo e validazione in vitro dei nuovi HSV-1 oncolitici esprimenti una molecola fotosensibilizzante per il trattamento del glioblastoma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768 del 01/03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3-03-01T13:24:00Z</dcterms:modified>
  <cp:revision>10</cp:revision>
  <dc:subject/>
  <dc:title> </dc:title>
</cp:coreProperties>
</file>