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Studio della dinamica di coevoluzione host-patogeno su reti complesse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357 del 11/04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3-04-11T08:13:00Z</dcterms:modified>
  <cp:revision>11</cp:revision>
  <dc:subject/>
  <dc:title> </dc:title>
</cp:coreProperties>
</file>