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alibri" w:ascii="Calibri" w:hAnsi="Calibri"/>
          <w:color w:val="1F1F1F"/>
          <w:szCs w:val="24"/>
        </w:rPr>
        <w:t>Al/alla Responsabile del Dipartimento di Fisica e Astronomia “G. Galilei”</w:t>
      </w:r>
    </w:p>
    <w:p>
      <w:pPr>
        <w:pStyle w:val="Normal"/>
        <w:spacing w:lineRule="auto" w:line="360"/>
        <w:ind w:left="3261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 3948 del 20.12.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_____________________ [se cittadino/a non appartenente  all’Unione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l’indirizzo di residenz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seguente indirizzo: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la domanda vengono allegat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) un dettagliato curriculum dell'attività scientifica, accademica e professionale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b) una copia del documento d’identità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) gli eventuali altri allegati previsti dall’avviso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) ogni altro documento ritenuto idoneo ai fini della valut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7:00Z</dcterms:created>
  <dc:creator>Università degli Studi</dc:creator>
  <dc:description/>
  <cp:keywords/>
  <dc:language>en-US</dc:language>
  <cp:lastModifiedBy>boloann</cp:lastModifiedBy>
  <cp:lastPrinted>2017-08-30T11:09:00Z</cp:lastPrinted>
  <dcterms:modified xsi:type="dcterms:W3CDTF">2021-12-20T08:37:00Z</dcterms:modified>
  <cp:revision>5</cp:revision>
  <dc:subject/>
  <dc:title> </dc:title>
</cp:coreProperties>
</file>